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/>
      </w:pPr>
      <w:bookmarkStart w:id="0" w:name="_GoBack11"/>
      <w:bookmarkEnd w:id="0"/>
      <w:r>
        <w:rPr>
          <w:i/>
          <w:iCs/>
          <w:sz w:val="28"/>
          <w:szCs w:val="28"/>
        </w:rPr>
        <w:t>Заказчик: Администрация муниципального образования «Большепудгинское»</w:t>
      </w:r>
    </w:p>
    <w:p>
      <w:pPr>
        <w:pStyle w:val="NormalWeb"/>
        <w:spacing w:before="0" w:after="0"/>
        <w:rPr/>
      </w:pPr>
      <w:r>
        <w:rPr>
          <w:i/>
          <w:iCs/>
          <w:sz w:val="28"/>
          <w:szCs w:val="28"/>
        </w:rPr>
        <w:t>Можгинского  района Удмуртской Республики</w:t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ВНЕСЕНИЯ ИЗМЕНЕНИЙ </w:t>
      </w:r>
    </w:p>
    <w:p>
      <w:pPr>
        <w:pStyle w:val="NormalWeb"/>
        <w:spacing w:before="0" w:after="0"/>
        <w:jc w:val="center"/>
        <w:rPr/>
      </w:pPr>
      <w:r>
        <w:rPr>
          <w:b/>
          <w:sz w:val="36"/>
          <w:szCs w:val="36"/>
        </w:rPr>
        <w:t>В ГЕНЕРАЛЬНЫЙ ПЛАН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БОЛЬШЕПУДГИН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4/2020-ГП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г. Ижевск, 2020 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ab/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ВНЕСЕНИЯ ИЗМЕНЕНИЙ </w:t>
      </w:r>
    </w:p>
    <w:p>
      <w:pPr>
        <w:pStyle w:val="NormalWeb"/>
        <w:spacing w:before="0" w:after="0"/>
        <w:jc w:val="center"/>
        <w:rPr/>
      </w:pPr>
      <w:r>
        <w:rPr>
          <w:b/>
          <w:sz w:val="36"/>
          <w:szCs w:val="36"/>
        </w:rPr>
        <w:t>В ГЕНЕРАЛЬНЫЙ ПЛАН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БОЛЬШЕПУДГИН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4/2020 - ГП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Халиуллин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ГАП</w:t>
        <w:tab/>
        <w:tab/>
        <w:tab/>
        <w:tab/>
        <w:tab/>
        <w:tab/>
        <w:tab/>
        <w:tab/>
        <w:tab/>
        <w:tab/>
        <w:t>Габдрахманов М.З.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ложение о территориальном планир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i w:val="false"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территориальном планировании муниципального образования «Большепудгинское» Можгинского района Удмуртской Республики (далее муниципальное образование «Большепудгинское») подготовлено на основании Распоряжения Правительства Удмуртской Республики от  24 апреля 2017 года № 392-р</w:t>
        <w:br/>
        <w:t>«О подготовке проекта генерального плана муниципального образования «Большепудгинское» Можгинского района в соответствии со статьёй 23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законодательством Генеральный план муниципального образования «Большепудгинское» Можгинского района Удмуртской Республики (далее Генеральный план муниципального образования «Большепудгинское») является документом территориального планирова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Генеральный план муниципального образования «Большепудгинское» разработан в соответствии с Градостроительным кодексом Российской Федерации, Зем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 муниципального образования «Можгинский район», муниципальными правовыми актами муниципального образования «Большепудгин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енеральным планом муниципального образования «Большепудгинское» определено, исходя из совокупности социальных, экономических, экологических и иных факторов, назначение территорий в целях обеспечения их устойчивого развития, развитие инженерной, транспортной и социальной инфраструктур, обеспечение учёта интересов граждан и их объединений, Российской Федерации, Удмуртской Республики, муниципальных образований на территории Удмурт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Генерального плана муниципального образования «Большепудгинское» учт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ы территориального планирования Российской Федерации, Удмуртской Республики, Можгинского района, а также документы территориального планирования муниципальных образований, имеющих общую границу с муниципальным образованием «Большепудгин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ы, принятые в установленном порядке и реализуемые за счёт средств бюджета Удмуртской Республики, бюджета Можгинского района, бюджета муниципального образования «Большепудгин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комплексного развития социальной инфраструктуры муниципального образования «Большепудгинское» Можгинского района Удмуртской Республики на 2016-2026 годы утвержденная постановлением Администрации муниципального образования «Большепудгинское» от 31 августа 2016 года  №4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комплексного развития систем коммунальной инфраструктуры  муниципального образования «Большепудгинское» на 2016 – 2025 годы, утвержденная постановлением Администрации муниципального образования «Большепудгинское» от 29 января 2016 года  №0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рамма «Комплексное развитие систем транспортной инфраструктуры муниципального образования «Большепудгинское» на период 2016-2030 годы», утвержденная постановлением Администрации муниципального образования «Большепудгинское» от 29 июля 2016 года  №4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хема теплоснабжения муниципального образования «Большепудгинское» Можгинского района Удмурт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а водоснабжения и водоотведения муниципального образования «Большепудгинское» Можгинского района Удмурт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е создание на территории муниципального образования «Большепудгинское» объектов республиканского и местного значения Можгинского района и муниципального образования «Большепудгин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, содержащиеся в федеральной государственной информационной системе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заинтересов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енеральным планом муниципального образования «Большепудгинское» установле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населённых пунктов, входящих в состав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функциональных зон, с учётом их развития за счёт эффективного использования внутренних территориальных резервов, а также путём освоения незастроенных территорий, обладающих высокой градостроительной цен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территории муниципального образования, в том числе размещение объектов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ети транспортных и инженерных сооружений и коммуникаций, социальной и производствен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редозащитной и рекреацион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Генерального плана муниципального образования «Большепудгинское» планируется осуществить путём выполнения мероприятий, которые предусмотрены программами социально-экономического развития и целевыми программами, утверждаемыми органами местного самоуправления муниципального образования «Большепудгинское» об установлении отдельных расходных обязательств, или инвестиционными программами организаций коммуналь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мероприятия вклю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е сведений в государственный кадастр недвижимости о границах населённых пунктов, входящих в муниципальное образование «Большепудгин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в порядке, установленном законодательством Российской Федерации, решений о резервировании земель, об изъятии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у проектов санитарно-защитных зон существующих производственных площадок и объектов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работку и реализацию программ развития инженерного обеспечения муниципального образования «Большепудгинское» (сети и объекты электро-, газо-, </w:t>
      </w:r>
    </w:p>
    <w:p>
      <w:pPr>
        <w:pStyle w:val="Normal"/>
        <w:jc w:val="both"/>
        <w:rPr/>
      </w:pPr>
      <w:r>
        <w:rPr>
          <w:sz w:val="26"/>
          <w:szCs w:val="26"/>
        </w:rPr>
        <w:t>тепло-, водоснабжения и водоотвед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зон санитарной охраны источников водоснабжения питьевого назначения, обустройство и соблюдение в их границах всех нормативных регла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у и утверждение документации по планировке территории в соответствии с Генеральным планом муниципального образования «Большепудгин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объектов местного значения муниципального образования «Большепудгинское» на основании документации по планировк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и утверждение в установленном порядке границ территорий объектов культурного наследия и зон их охр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рактеристики зон с особыми условиями использования территории планируемых объектов местного значения муниципального образования «Большепудгинское», в случае, если установление таких зон требуется в связи с размещением данных объектов, определе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ы санитарно-защитных зон планируемых объектов местного значения, являющихся источниками воздействия на среду обитания, определены в соответствии с СанПиНом 2.2.1/2.1.1.1200-03 «Санитарно-защитные зоны и санитарная классификация предприятий, сооружений и иных объектов», утверждёнными Постановлением Главного государственного санитарного врача Российской Федерации от 25 сентября 2007 года № 74 (далее СанПиН 2.2.1/2.1.1.1200-03 (новая редакция)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Генеральный план муниципального образования «Большепудгинское» разработан на следующие проектные периоды: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ходный год – 2020 г.;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ервая очередь –2030г.;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четный  срок – 2040 г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Этапы реализации Генерального плана муниципального образования «Большепудгинское», их сроки устанавливаются Администрацией муниципального образования «Большепудгинское»,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, республиканских и муниципальных программ в части, затрагивающей территорию муниципального образования «Большепудгинское», приоритетных национальных проекто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Общая площадь муниципального образования «Большепудгинское» в административных границах – 18134 г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рогнозируемая численность населения муниципального образования «Большепудгинское» приведена в таблице 1.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 1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126"/>
        <w:gridCol w:w="1985"/>
        <w:gridCol w:w="18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ие (челове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ествую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 очеред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льшая Пуд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Малая Пуд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ая Сю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ая Ко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елекш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Сюга-Как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. Лю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установлению границ и площадей населённых пунктов приведены в таблице 2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4"/>
        <w:gridCol w:w="2306"/>
        <w:gridCol w:w="1937"/>
        <w:gridCol w:w="194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й пункт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(г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Пуд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Малая Пуд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,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Сю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Коп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лекшу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юга-Какс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ю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96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Style w:val="Style15"/>
          <w:b/>
          <w:sz w:val="26"/>
          <w:szCs w:val="26"/>
        </w:rPr>
        <w:t>2. Сведения о видах, назначении и наименованиях планируемых для размещения объектов местного значения, их основные характеристики и место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26"/>
          <w:szCs w:val="26"/>
        </w:rPr>
        <w:t>2.1. Объекты социаль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онструкция и строительство новых объектов социальной инфраструктуры в МО  «Большепудгинское» не планир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2. Объекты транспортной инфраструктуры</w:t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транспортной инфраструктуры в границах муниципального образования «Большепудгинское» приведен в таблице 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4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чно-дорожной сети в населённых пункта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конструкция автомобильных дорог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ов, освещения, водоотвода с проезжих час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ной существующего покрытия на покрытие переходного типа и асфальтобето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Приведение в нормативное состояние</w:t>
            </w:r>
            <w:r>
              <w:rPr>
                <w:sz w:val="24"/>
                <w:szCs w:val="24"/>
              </w:rPr>
              <w:t xml:space="preserve"> автомобильных дорог в кварталах нового строитель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ой территориального планирования Удмуртской Республики, утверждённой постановлением Правительства Удмуртской Республики от 15 сентября 2021 года № 487, в границах </w:t>
      </w:r>
      <w:r>
        <w:rPr>
          <w:rFonts w:cs="Times New Roman"/>
          <w:color w:val="000000"/>
          <w:sz w:val="26"/>
          <w:szCs w:val="26"/>
        </w:rPr>
        <w:t>муниципального образования «Большепудгинское» планируется реконструкция автомобильных дорог регионального или межмуниципального назначения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 Объекты инженерной инфраструктуры</w:t>
      </w:r>
    </w:p>
    <w:p>
      <w:pPr>
        <w:pStyle w:val="Normal"/>
        <w:ind w:firstLine="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2.3.1. Объекты водоснабжения и водоотвед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еречень мероприятий по развитию объектов водоснабжения и водоотведения в границах муниципального образования «</w:t>
      </w:r>
      <w:r>
        <w:rPr>
          <w:sz w:val="26"/>
          <w:szCs w:val="26"/>
        </w:rPr>
        <w:t>Большепудгинское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приведен</w:t>
      </w:r>
      <w:r>
        <w:rPr>
          <w:bCs/>
          <w:sz w:val="26"/>
          <w:szCs w:val="26"/>
        </w:rPr>
        <w:t xml:space="preserve"> в таблице </w:t>
      </w:r>
      <w:r>
        <w:rPr>
          <w:sz w:val="26"/>
          <w:szCs w:val="26"/>
        </w:rPr>
        <w:t>5.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6"/>
          <w:szCs w:val="26"/>
        </w:rPr>
        <w:t xml:space="preserve">Таблица </w:t>
      </w:r>
      <w:r>
        <w:rPr>
          <w:sz w:val="26"/>
          <w:szCs w:val="26"/>
        </w:rPr>
        <w:t>5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1727"/>
        <w:gridCol w:w="1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5"/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</w:rPr>
              <w:t>проектов и обустройство зон санитарной охраны первого (где он отсутствует) пояса источников питьев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 соответствии с СанПиН</w:t>
            </w:r>
            <w:r>
              <w:rPr>
                <w:bCs/>
                <w:sz w:val="24"/>
                <w:szCs w:val="24"/>
              </w:rPr>
              <w:t xml:space="preserve"> 2.1.4.1110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замена</w:t>
            </w:r>
            <w:r>
              <w:rPr>
                <w:rFonts w:eastAsia="Lucida Sans Unicode"/>
                <w:sz w:val="24"/>
                <w:szCs w:val="24"/>
              </w:rPr>
              <w:t xml:space="preserve">  существующих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Сюга, ул. Оревкова и ул. Молодежна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2. Объекты газ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газоснабжения в границах муниципального образования «Большепудгинское» приведен в таблице 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6</w:t>
      </w:r>
    </w:p>
    <w:tbl>
      <w:tblPr>
        <w:tblW w:w="99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6"/>
        <w:gridCol w:w="1836"/>
        <w:gridCol w:w="4421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 объе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газификации населённых пун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Правительства Российской Федерации от 20 ноября 2000 года  № 878 «Об утверждении правил охраны газораспределительных сетей»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с противоположной стороны</w:t>
            </w:r>
          </w:p>
        </w:tc>
      </w:tr>
      <w:tr>
        <w:trPr>
          <w:trHeight w:val="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ораспределительной сети низкого давления для газификации жилищного фон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ся проектом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ого газопров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ся проектом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Схеме территориального планирования Российской Федерации в области федерального транспорта (в части трубопроводного транспорта), утвержденной распоряжением Правительства Российской Федерации от 06 мая 2015 года № 816-р, на территории поселения планируется к размещению Удмуртский резервирующий комплекс ПХ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3. Объекты тепл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теплоснабжения в границах муниципального образования «Большепудгинское» приведен в таблице 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7</w:t>
      </w:r>
    </w:p>
    <w:tbl>
      <w:tblPr>
        <w:tblW w:w="99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41"/>
        <w:gridCol w:w="1977"/>
        <w:gridCol w:w="3425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зношенных участков тепловых сетей и повышение их теплоизоляции, капитальный ремонт системы отоп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Определятся проектом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 соответствии с приказом Минстроя РФ от 17 августа 1992 года  № 19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4. Объекты электроснаб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электроснабжения</w:t>
      </w:r>
      <w:r>
        <w:rPr>
          <w:sz w:val="26"/>
          <w:szCs w:val="26"/>
        </w:rPr>
        <w:t xml:space="preserve"> в границах муниципального образования «Большепудгинское» приведен в таблице 8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8</w:t>
      </w:r>
    </w:p>
    <w:tbl>
      <w:tblPr>
        <w:tblW w:w="99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60"/>
        <w:gridCol w:w="2117"/>
        <w:gridCol w:w="2004"/>
        <w:gridCol w:w="22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рансформаторных подстанций, находящихся в неудовлетворительном состоянии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 с постановлением Правительства РФ от 24 февраля </w:t>
            </w:r>
          </w:p>
          <w:p>
            <w:pPr>
              <w:pStyle w:val="Normal"/>
              <w:spacing w:lineRule="auto" w:line="240"/>
              <w:ind w:firstLine="15"/>
              <w:jc w:val="center"/>
              <w:rPr/>
            </w:pPr>
            <w:r>
              <w:rPr>
                <w:sz w:val="24"/>
                <w:szCs w:val="24"/>
              </w:rPr>
              <w:t>2009 года  № 160 Охранные зоны: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-20 кВ – 10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35 кВ – 15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10 кВ – 20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ых сетей 10/0,4 кВ с применением провода СИП в соответствии с инвестиционными программами эксплуатирующей организаци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ети наружного освещения на территориях существующей и проектируемой застройк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о схемой территориального планирования Российской Федерации в области энергетики, утвержденной распоряжением Правительства Российской Федерации от 01 августа 2016 года № 1634-р, планируется реконструкция ВЛ 500 кВ Помары – Удмуртск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4. Объекты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пожарной безопасности</w:t>
      </w:r>
      <w:r>
        <w:rPr>
          <w:sz w:val="26"/>
          <w:szCs w:val="26"/>
        </w:rPr>
        <w:t xml:space="preserve"> в границах муниципального образования «Большепудгинское» приведен в таблице 9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9</w:t>
      </w:r>
    </w:p>
    <w:tbl>
      <w:tblPr>
        <w:tblW w:w="99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2"/>
        <w:gridCol w:w="2271"/>
        <w:gridCol w:w="271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троительство подземных резервуаров для обеспечения пожаротуш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етей водоснабжения пожарными гидрантам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Style w:val="Style15"/>
          <w:sz w:val="26"/>
          <w:szCs w:val="26"/>
        </w:rPr>
        <w:t xml:space="preserve">3. </w:t>
      </w:r>
      <w:r>
        <w:rPr>
          <w:rFonts w:cs="Times New Roman"/>
          <w:sz w:val="26"/>
          <w:szCs w:val="26"/>
        </w:rPr>
        <w:t>Параметры функциональных зон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Установление функциональных зон является одним из основных мероприятий территориального планирования. Генеральным планом муниципального образования «Большепудгинское» установлены следующие функциональные зоны: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малоэтажными жилыми домами (до 4 этажей, включая мансардный)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пециализированной общественной застройки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мунально-складская зон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инженерной инфраструктуры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транспортной инфраструктуры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ого использования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ых угодий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 сельскохозяйственных предприятий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рекреационного назначения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ённых территорий общего пользования (лесопарки, парки, сады, скверы, бульвары, городские леса)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есопарковая зон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лесов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кладбищ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кладирования и захоронения отходов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специального назначения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режимных территорий</w:t>
      </w:r>
    </w:p>
    <w:p>
      <w:pPr>
        <w:pStyle w:val="Normal"/>
        <w:ind w:firstLine="708"/>
        <w:rPr/>
      </w:pPr>
      <w:r>
        <w:rPr>
          <w:rFonts w:cs="Times New Roman"/>
          <w:sz w:val="26"/>
          <w:szCs w:val="26"/>
        </w:rPr>
        <w:t>Зона акваторий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ые зоны.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Зона застройки индивидуальными жилыми домами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 - территории, застроенные или планируемые к застройке индивидуальными жилыми домами с приусадебными участками и возможностью ведения личного подсобного хозяйств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3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жилыми домами не более 0,2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rFonts w:cs="Times New Roman"/>
          <w:sz w:val="26"/>
          <w:szCs w:val="26"/>
        </w:rPr>
        <w:t>Зона застройки малоэтажными жилыми домами (до 4 этажей, включая мансардный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малоэтажными жилыми домами - территории, застроенные или планируемые к застройке малоэтажными жилыми домами.</w:t>
      </w:r>
    </w:p>
    <w:p>
      <w:pPr>
        <w:pStyle w:val="Normal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4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жилыми домами не более 0,3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 Многофункциональная общественно-деловая зона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 предназначена для размещения объектов общественного, административного, делового, финансового и коммерческого назначения, торговли, общественного питания, коммунально-бытового назначения, предпринимательской деятельности, гостиниц, стоянок автомобильного транспорта и иных типов зданий, строений и сооружений массового посещения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 Зона специализированной общественной застройки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пециализированной общественной застройки предназначена для размещения объектов образования, здравоохранения, культуры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. Производственная зон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– территории, предназначенные для размещения существующих и проектируемых предприятий </w:t>
      </w:r>
      <w:r>
        <w:rPr>
          <w:rFonts w:cs="Times New Roman"/>
          <w:sz w:val="26"/>
          <w:szCs w:val="26"/>
          <w:lang w:val="en-US"/>
        </w:rPr>
        <w:t>III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6. Зона инженерной инфраструктуры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Зона инженерной инфраструктуры - территории, предназначенные для размещения предприятий, зданий и сооружений не выше I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, не превышающий необходимый санитарный разрыв до объектов указанных в пункте 5.1. СанПиН 2.2.1/2.1.1.1200-03 (новая редакция), выполняющих функции инженерного обеспечения территорий, и организации необходимых санитарно-защитных зон и иных зон охраны от этих предприятий. Территории, застроенные или планируемые к застройке головными сооружениями и объектами инженерной инфраструктуры (за исключением линейных объектов трубопроводного транспорта)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9.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7. Зона транспортной инфраструктуры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транспортной инфраструктуры - территории, предназначенные для размещения предприятий, зданий и сооружений, выполняющих функции транспортного обеспечения территорий. Территории, застроенные или планируемые к застройке головными сооружениями и объектами транспортной инфраструктуры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8. Производственная зона сельскохозяйственных предприятий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сельскохозяйственных предприятий – территории, предназначенные для развития объектов сельскохозяйственного назначения </w:t>
      </w:r>
      <w:r>
        <w:rPr>
          <w:rFonts w:cs="Times New Roman"/>
          <w:sz w:val="26"/>
          <w:szCs w:val="26"/>
          <w:lang w:val="en-US"/>
        </w:rPr>
        <w:t>III</w:t>
      </w:r>
      <w:r>
        <w:rPr>
          <w:rFonts w:cs="Times New Roman"/>
          <w:sz w:val="26"/>
          <w:szCs w:val="26"/>
        </w:rPr>
        <w:t xml:space="preserve"> 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OLE_LINK157"/>
      <w:bookmarkStart w:id="2" w:name="OLE_LINK158"/>
      <w:bookmarkStart w:id="3" w:name="OLE_LINK159"/>
      <w:bookmarkStart w:id="4" w:name="OLE_LINK164"/>
      <w:bookmarkStart w:id="5" w:name="OLE_LINK157"/>
      <w:bookmarkStart w:id="6" w:name="OLE_LINK158"/>
      <w:bookmarkStart w:id="7" w:name="OLE_LINK159"/>
      <w:bookmarkStart w:id="8" w:name="OLE_LINK164"/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bookmarkStart w:id="9" w:name="OLE_LINK157"/>
      <w:bookmarkStart w:id="10" w:name="OLE_LINK158"/>
      <w:bookmarkStart w:id="11" w:name="OLE_LINK159"/>
      <w:bookmarkStart w:id="12" w:name="OLE_LINK164"/>
      <w:r>
        <w:rPr>
          <w:rFonts w:cs="Times New Roman"/>
          <w:sz w:val="26"/>
          <w:szCs w:val="26"/>
        </w:rPr>
        <w:t>3.9. Зона рекреационного назначения</w:t>
      </w:r>
      <w:bookmarkEnd w:id="9"/>
      <w:bookmarkEnd w:id="10"/>
      <w:bookmarkEnd w:id="11"/>
      <w:bookmarkEnd w:id="12"/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рекреации включает в себя территории,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2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0. Зона озелененных территорий общего пользования (лесопарки, парки, сады, скверы, бульвары, городские леса)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общего пользования – территории, используемые для рекреации и создаваемые для всего населения муниципального образования. Зона  выделена для сохранения и использования существующего природного ландшафта и создания экологически чистой окружающей среды в интересах здоровья населения посредством устройства парков, скверов, бульваров. садов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  <w:sz w:val="26"/>
          <w:szCs w:val="26"/>
        </w:rPr>
        <w:t>3.11. Зона кладбищ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кладбищ - территории, занятые кладбищами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2. Зона складирования и захоронения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Зона складирования и захоронения отходов выделяется для обеспечения правовых условий размещения объектов складирования и захоронения отходов. Это территория, предназначенная для размещения полигонов ТКО, неутилизированных твердых промышленных отходов, утильзаводов, мусоросжигательных и мусороперерабатывающих объектов, баз по сбору утильсырья, объектов инженерной инфраструктур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3. Коммунально-складская зона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Коммунально-складская зона</w:t>
      </w:r>
      <w:r>
        <w:rPr>
          <w:sz w:val="26"/>
          <w:szCs w:val="26"/>
        </w:rPr>
        <w:t xml:space="preserve"> – территория населенного пункта, предназначенная для размещения групп и отдельных предприятий, обеспечивающих потребности населения в хранении товаров, коммунальных и бытовых услугах, с общими для них объектами инженерно-технического и административного обеспе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ажность – не более 3 этаж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4. Зона озелененных территорий специаль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Зона озелененных территорий специального назначения – озелененная территория санитарно-защитных, водоохранных, защитно-мелиоративных, противопожарных зон, кладбищ, насаждения вдоль автомобильных и железных дорог, ботанические, зоологические и плодовые сады, питомники, цветочно-оранжерейные хозяйств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3.15. Зона сельскохозяйственного использования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она сельскохозяйственного использования – земельные участки, занятые пашнями, многолетними насаждениями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6. Зона сельскохозяйственных угод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.</w:t>
      </w:r>
      <w:r>
        <w:rPr/>
        <w:t xml:space="preserve"> </w:t>
      </w:r>
      <w:r>
        <w:rPr>
          <w:rFonts w:cs="Times New Roman"/>
          <w:sz w:val="26"/>
          <w:szCs w:val="26"/>
        </w:rPr>
        <w:t>Сельскохозяйственные угодья не могут включаться в границы территории ведения гражданами садоводства для собственных нужд, а также использоваться для строительства садовых домов, жилых домов, хозяйственных построек и гаражей на садовом земельном участ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7. Лесопарковая зон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Лесопарковая зона </w:t>
      </w:r>
      <w:r>
        <w:rPr>
          <w:sz w:val="26"/>
          <w:szCs w:val="26"/>
        </w:rPr>
        <w:t>устанавливается в целях организации отдыха населения, сохранения санитарно-гигиенической, оздоровительной и эстетической ценности природных ландшаф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8. Зона лесов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лесов – территории, на которых расположены земли лесного фонда и иные леса, расположенные на землях, не относящихся к землям лесного фонда в соответствии с Лесным кодексом Российской Федерации. Порядок использования земель в границах зоны лесов регламентируется Лесным кодексом Российской Федерации. Строительство, реконструкция и эксплуатация объектов осуществляется в соответствии с лесным законодательством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9. Зона режимных территорий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для размещения объектов Федеральной службы исполнения наказаний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20. Зона акватори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Зона акваторий включает в себя территории общего пользования водными объектами, территории гидротехнических сооружений</w:t>
      </w:r>
      <w:r>
        <w:rPr>
          <w:sz w:val="26"/>
          <w:szCs w:val="26"/>
        </w:rPr>
        <w:t>. Данная зона устанавливается в целях отображения водного пространства в пределах естественных, искусственных или особых границ, в пределах которых устанавливается особый режим использования соответствующей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1. Иные зон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Иные зоны – свободные от застройки территории, используемые для размещения улично-дорожной сети и инженерных коммуникаций, благоустройства территории, а также с учетом соблюдения требований законодательства Российской Федерации для размещения зелёных насаждений (скверов, парков, бульваров, набережных и иных озелененных территорий), территорий общего пользовани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1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rFonts w:cs="Times New Roman"/>
          <w:sz w:val="26"/>
          <w:szCs w:val="26"/>
        </w:rPr>
      </w:pPr>
      <w:r>
        <w:rPr>
          <w:rStyle w:val="Style15"/>
          <w:b/>
          <w:sz w:val="26"/>
          <w:szCs w:val="26"/>
        </w:rPr>
        <w:t xml:space="preserve">4. </w:t>
      </w:r>
      <w:r>
        <w:rPr>
          <w:rFonts w:cs="Times New Roman"/>
          <w:b/>
          <w:sz w:val="26"/>
          <w:szCs w:val="26"/>
        </w:rPr>
        <w:t>Сведения о планируемых для размещения в функциональных зонах объектах регионального и местного значения,</w:t>
      </w:r>
      <w:r>
        <w:rPr>
          <w:rFonts w:cs="Times New Roman"/>
          <w:b/>
          <w:bCs/>
          <w:kern w:val="2"/>
          <w:sz w:val="26"/>
          <w:szCs w:val="26"/>
        </w:rPr>
        <w:t xml:space="preserve"> за исключением линейных объектов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Перечень планируемых для размещения в функциональных зонах объектов регионального и местного значения в границах муниципального образования «Большепудгинское» приведен в таблице 10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6"/>
          <w:szCs w:val="26"/>
        </w:rPr>
        <w:t>Таблица 10</w:t>
      </w:r>
    </w:p>
    <w:tbl>
      <w:tblPr>
        <w:tblW w:w="98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16"/>
        <w:gridCol w:w="1843"/>
        <w:gridCol w:w="1886"/>
        <w:gridCol w:w="2523"/>
      </w:tblGrid>
      <w:tr>
        <w:trPr>
          <w:tblHeader w:val="true"/>
          <w:trHeight w:val="21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ы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ируемые для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я объекты:</w:t>
            </w:r>
          </w:p>
        </w:tc>
      </w:tr>
      <w:tr>
        <w:trPr>
          <w:trHeight w:val="1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егионального значения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ого значения</w:t>
            </w:r>
          </w:p>
        </w:tc>
      </w:tr>
      <w:tr>
        <w:trPr>
          <w:trHeight w:val="1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жгинског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ниципального образования «Большепудгинское»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застройки индивидуальными жилыми дом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е жилые дома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пециализированной общественной застрой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ально-складская зон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женерной инфраструктур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водозаборных скважин, ремонт или замена водонапорных башен, ремонт или замена объектов системы водоснабжения, продолжение работ по газификации</w:t>
            </w:r>
          </w:p>
        </w:tc>
      </w:tr>
      <w:tr>
        <w:trPr>
          <w:trHeight w:val="9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транспортной инфраструктур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ельскохозяйственного использ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ельскохозяйственных угод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рекреационного назна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озеленённых территорий общего пользования (лесопарки, парки, сады, скверы, бульвары, городские лес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ное благоустройство скверов, парков, сохранение зеленых насаждений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сопарковая зон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л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кладбищ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кладирования и захоронения отхо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онструкция полигона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озелененных территорий специального назна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режим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аква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Lucida Sans Unicode"/>
          <w:bCs/>
          <w:kern w:val="2"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рафические материалы</w:t>
      </w:r>
    </w:p>
    <w:p>
      <w:pPr>
        <w:pStyle w:val="Normal"/>
        <w:widowControl w:val="false"/>
        <w:shd w:fill="FFFFFF" w:val="clear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561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1 «Карта функциональных зон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2 «Карта планируемого размещения объектов местного значения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3 «Карта границ населенных пунктов».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7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Cambria" w:hAnsi="Cambria" w:cs="Times New Roman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Date">
    <w:name w:val="date"/>
    <w:basedOn w:val="1"/>
    <w:qFormat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1F497D"/>
      <w:sz w:val="26"/>
      <w:szCs w:val="26"/>
      <w:lang w:bidi="ar-SA"/>
    </w:rPr>
  </w:style>
  <w:style w:type="character" w:styleId="Style13">
    <w:name w:val="Подзаголовок Знак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lang w:val="en-US"/>
    </w:rPr>
  </w:style>
  <w:style w:type="character" w:styleId="Rvts8">
    <w:name w:val="rvts8"/>
    <w:qFormat/>
    <w:rPr>
      <w:rFonts w:ascii="&amp;#39;Times New Roman" w:hAnsi="&amp;#39;Times New Roman" w:cs="&amp;#39;Times New Roman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бзац списка Знак"/>
    <w:qFormat/>
    <w:rPr>
      <w:rFonts w:eastAsia="Calibri" w:cs="Calibri"/>
      <w:szCs w:val="22"/>
    </w:rPr>
  </w:style>
  <w:style w:type="character" w:styleId="Style20">
    <w:name w:val="Основной текст с отступом Знак"/>
    <w:qFormat/>
    <w:rPr>
      <w:rFonts w:cs="Calibri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3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4">
    <w:name w:val="Список маркированный 1 Знак"/>
    <w:qFormat/>
    <w:rPr>
      <w:sz w:val="24"/>
      <w:szCs w:val="24"/>
      <w:lang w:val="en-US"/>
    </w:rPr>
  </w:style>
  <w:style w:type="character" w:styleId="Style26">
    <w:name w:val="_Обычный Знак"/>
    <w:qFormat/>
    <w:rPr>
      <w:iCs/>
      <w:sz w:val="24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Схема документа2"/>
    <w:basedOn w:val="Normal"/>
    <w:qFormat/>
    <w:pPr>
      <w:suppressAutoHyphens w:val="false"/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18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spacing w:lineRule="auto" w:line="276"/>
      <w:ind w:firstLine="708"/>
      <w:jc w:val="both"/>
    </w:pPr>
    <w:rPr>
      <w:rFonts w:ascii="Times New Roman" w:hAnsi="Times New Roman" w:eastAsia="Arial" w:cs="Calibri"/>
      <w:color w:val="1F497D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eastAsia="Calibri" w:cs="Times New Roman"/>
      <w:lang w:val="en-US"/>
    </w:rPr>
  </w:style>
  <w:style w:type="paragraph" w:styleId="Style32">
    <w:name w:val="Заголовок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rFonts w:cs="Times New Roman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false"/>
      <w:spacing w:lineRule="auto" w:line="240" w:before="120" w:after="120"/>
      <w:ind w:left="0" w:right="0" w:firstLine="709"/>
      <w:jc w:val="center"/>
    </w:pPr>
    <w:rPr>
      <w:rFonts w:cs="Times New Roman"/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15"/>
      <w:ind w:left="0" w:right="0" w:firstLine="730"/>
      <w:jc w:val="both"/>
    </w:pPr>
    <w:rPr>
      <w:rFonts w:ascii="Arial" w:hAnsi="Arial" w:cs="Arial"/>
      <w:sz w:val="28"/>
      <w:szCs w:val="28"/>
    </w:rPr>
  </w:style>
  <w:style w:type="paragraph" w:styleId="Style35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6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Табличный_маркированный_1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Список_маркерный_1_уровень"/>
    <w:qFormat/>
    <w:pPr>
      <w:widowControl/>
      <w:numPr>
        <w:ilvl w:val="0"/>
        <w:numId w:val="4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Список_маркерный_2_уровень"/>
    <w:basedOn w:val="115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</w:tabs>
      <w:ind w:left="1440" w:right="0" w:hanging="360"/>
    </w:pPr>
    <w:rPr/>
  </w:style>
  <w:style w:type="paragraph" w:styleId="35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Список маркированный 1"/>
    <w:basedOn w:val="Normal"/>
    <w:qFormat/>
    <w:pPr>
      <w:numPr>
        <w:ilvl w:val="0"/>
        <w:numId w:val="3"/>
      </w:numPr>
      <w:tabs>
        <w:tab w:val="clear" w:pos="709"/>
        <w:tab w:val="left" w:pos="357" w:leader="none"/>
      </w:tabs>
      <w:spacing w:lineRule="auto" w:line="360"/>
      <w:jc w:val="both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cs="Times New Roman"/>
      <w:sz w:val="24"/>
      <w:szCs w:val="24"/>
    </w:rPr>
  </w:style>
  <w:style w:type="paragraph" w:styleId="Style38">
    <w:name w:val="_Обычный"/>
    <w:basedOn w:val="Normal"/>
    <w:qFormat/>
    <w:pPr>
      <w:suppressAutoHyphens w:val="false"/>
      <w:snapToGrid w:val="false"/>
      <w:spacing w:lineRule="auto" w:line="240" w:before="120" w:after="120"/>
      <w:ind w:firstLine="567"/>
      <w:contextualSpacing/>
      <w:jc w:val="both"/>
    </w:pPr>
    <w:rPr>
      <w:rFonts w:cs="Times New Roman"/>
      <w:iCs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5:00Z</dcterms:created>
  <dc:creator>Габдрахманов Марат Замирович</dc:creator>
  <dc:description/>
  <cp:keywords/>
  <dc:language>en-US</dc:language>
  <cp:lastModifiedBy>Пользователь Windows</cp:lastModifiedBy>
  <cp:lastPrinted>2018-05-08T13:19:00Z</cp:lastPrinted>
  <dcterms:modified xsi:type="dcterms:W3CDTF">2022-04-15T11:28:00Z</dcterms:modified>
  <cp:revision>133</cp:revision>
  <dc:subject/>
  <dc:title/>
</cp:coreProperties>
</file>